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чень лично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Надежды Наташи Санджиевой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лько ты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ждение любв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Личное счасть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то мне дал комсомол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ка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 вечная любовь бывает…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имн свободной любв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тек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Праздник, который всегда со мной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 капелла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ша Арсеньев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ДЕЖДЫ НАТАШИ САНДЖИЕВОЙ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ысокая, стройная девуш</w:t>
        <w:softHyphen/>
        <w:t>ка с мягкой, доброй улыб</w:t>
        <w:softHyphen/>
        <w:t>кой становится возле рабо</w:t>
        <w:softHyphen/>
        <w:t>чего стола контролера ОТК. Хрупкие, на первый взгляд пригодные разве что для иг</w:t>
        <w:softHyphen/>
        <w:t>ры на фортепьяно, пальцы ловко манипулируют сразу целой серией деталей. Та же улыбка не сходит у нее с губ, и только сосредоточен</w:t>
        <w:softHyphen/>
        <w:t>ный цепкий взгляд выдает напряженность ее состояния. Это контролер ОТК цеха ме</w:t>
        <w:softHyphen/>
        <w:t>ханизации 1 Наташа Санджиев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таша пришла в цех два года назад, после окон</w:t>
        <w:softHyphen/>
        <w:t>чания средней школы, — го</w:t>
        <w:softHyphen/>
        <w:t>ворит мастер участка ОТК Р. И. Шепилова. — Опыт</w:t>
        <w:softHyphen/>
        <w:t>ные рабочие познакомили ее с производством, обучили профессии контролера. Об</w:t>
        <w:softHyphen/>
        <w:t>щительная, доброжелатель</w:t>
        <w:softHyphen/>
        <w:t>ная, Наташа быстро нашла общий язык с коллективо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 большой теплотой отзы</w:t>
        <w:softHyphen/>
        <w:t>вается о своем шефе-настав</w:t>
        <w:softHyphen/>
        <w:t>нике, классном специалисте и обаятельном человеке Ра</w:t>
        <w:softHyphen/>
        <w:t>исе Ивановне Шепиловой сама Наташа. Хорошей ра</w:t>
        <w:softHyphen/>
        <w:t>ботой отвечает она на забо</w:t>
        <w:softHyphen/>
        <w:t>ту мастера. Успешно выпол</w:t>
        <w:softHyphen/>
        <w:t>няет норму двух контроле</w:t>
        <w:softHyphen/>
        <w:t>ров. Вскоре Н. Санджиева берет обязательство — осво</w:t>
        <w:softHyphen/>
        <w:t>ить дополнительно три смеж</w:t>
        <w:softHyphen/>
        <w:t>ных операции — и выполня</w:t>
        <w:softHyphen/>
        <w:t>ет его. Активная, жизнера</w:t>
        <w:softHyphen/>
        <w:t>достная, Санджиева не мог</w:t>
        <w:softHyphen/>
        <w:t>ла оставаться в стороне и от общественных дел коллекти</w:t>
        <w:softHyphen/>
        <w:t>ва. Через год работы её из</w:t>
        <w:softHyphen/>
        <w:t>бирают комсоргом комсомольско-молодежного кол</w:t>
        <w:softHyphen/>
        <w:t>лектива участка ОТК. Нелег</w:t>
        <w:softHyphen/>
        <w:t>ко было быть комсоргом в школе, а на производстве — вдвойне тяжелее. Служба технического контроля — важное звено в технологиче</w:t>
        <w:softHyphen/>
        <w:t>ском процессе, от того, как сработает каждый член кол</w:t>
        <w:softHyphen/>
        <w:t>лектива числом более 40 че</w:t>
        <w:softHyphen/>
        <w:t>ловек, зависит успех всего производств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ребовательный и внима</w:t>
        <w:softHyphen/>
        <w:t>тельный контролер, боевой, принципиальный комсорг, Н. Санджиева не жалеет сил для укрепления коллектива. Острые, бурные собрания, которые умеет проводить Наташа, ударная работа на субботниках, рейды по ка</w:t>
        <w:softHyphen/>
        <w:t>честву, оформление нагляд</w:t>
        <w:softHyphen/>
        <w:t>ной агитации (а она непло</w:t>
        <w:softHyphen/>
        <w:t>хо рисует), участие в спор</w:t>
        <w:softHyphen/>
        <w:t>тивных соревнованиях, б массовых выездах на Верх</w:t>
        <w:softHyphen/>
        <w:t>неуральское водохранилище или туристскую базу ЦРМО № 1 — везде поспевает ком</w:t>
        <w:softHyphen/>
        <w:t>сорг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Любовь к книгам, знани</w:t>
        <w:softHyphen/>
        <w:t>ям отличают Наташу. Еще в школе она с увлечением занималась на факультативе по изучению истории партии и государства, который ве</w:t>
        <w:softHyphen/>
        <w:t>ла опытный педагог-исто</w:t>
        <w:softHyphen/>
        <w:t>рик А. М. Бибарсова; зачи</w:t>
        <w:softHyphen/>
        <w:t>тывалась произведениями А. Пушкина, А. Толстого, К. Паустовского, Э. Золя и Д. Голсуорси. Потом учеба в школе рабочих корреспон</w:t>
        <w:softHyphen/>
        <w:t>дентов при газете «Магнито</w:t>
        <w:softHyphen/>
        <w:t>горский рабочий», а сейчас она — студентка механиче</w:t>
        <w:softHyphen/>
        <w:t>ского факультета МГМН по специальности конструктор-механик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то неукротимое желание профессионального совер</w:t>
        <w:softHyphen/>
        <w:t>шенствования, повышения своего общеобразовательного го, культурного, спортивно</w:t>
        <w:softHyphen/>
        <w:t>го уровня, деятельного уча</w:t>
        <w:softHyphen/>
        <w:t>стия во всех делах родного коллектива естественно при</w:t>
        <w:softHyphen/>
        <w:t>вели Н. Санджиеву к ответ</w:t>
        <w:softHyphen/>
        <w:t>ственному решению вступле</w:t>
        <w:softHyphen/>
        <w:t>ния в ряды Коммунистиче</w:t>
        <w:softHyphen/>
        <w:t>ской партии. Лучшей комсо</w:t>
        <w:softHyphen/>
        <w:t>мольской рекомендацией яв</w:t>
        <w:softHyphen/>
        <w:t>ляется избрание Натальи Санджиевой секретарем ком</w:t>
        <w:softHyphen/>
        <w:t>сомольской организации це</w:t>
        <w:softHyphen/>
        <w:t>ха механизации № 1. В по</w:t>
        <w:softHyphen/>
        <w:t>следнее время цеховая ком</w:t>
        <w:softHyphen/>
        <w:t>сомолия резко снизила свою активность. Хочется верить, что с помощью комсомоль</w:t>
        <w:softHyphen/>
        <w:t>ских активистов контроле</w:t>
        <w:softHyphen/>
        <w:t>ров Г. Сальниковой, И. Госьковой, токарей И. Никифо</w:t>
        <w:softHyphen/>
        <w:t>ровой, Г. Медведевой и дру</w:t>
        <w:softHyphen/>
        <w:t>гих оправдаются надежды Наташи Санджиевой, и жизнь молодежи цеха будет интересной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Только ты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споминаю тот день. Все первое – приветствие, слова, осанка, взгляд, дыхание. Бездна обаяния – это про тебя. С сегодняшнего дня – для меня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Эмма Бовари, Катерина Измайлова, Анна Каренина, Джамиля…У каждой глубочайшее чувство, именно о таком соответствии мужчины и женщины можно только мечтать. Или вдруг отыскать, неожиданно – и навсегда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Женские руки. Еще вчера были привычными большие, тяжелые, натруженные: мамины. А твои? Белые, изящные, длинные – лебединые, летучие, как песня. Доверчивые, безвольные, любопытные, жадные, страстные – для меня, и еще заботливые – для нас с нашим комочком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Не переношу треп. Даже в «Зубре» Даниила Гранина. Но могу бесконечно слушать тебя. И слышать. И отвечать – рассудительно. Умно, нежно. Лишь бы понравиться тебе. Хочешь, будем об Асадове, Пугачевой, Дорониной, или о Путине, Алферове, твоем директоре. Можно шепотом, на одной подушке, глаза в глаза. Можно громко, на лесной тропинке, плечо в плечо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Милая твоя улыбка. По-американски широкая, по-французски завлекательная, по-русски искренняя. И ее след, да-да, именно в ту предрассветную минуту, молчаливо-благодарная, добрая, не сомневающаяся в скором повторении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к хорошо жить среди людей! С добром, участием, расположением к   ним. И получить взамен звонок, весточ</w:t>
        <w:softHyphen/>
        <w:t>ку, привет. Так же от души. И я порадуюсь за тебя,   родную половин</w:t>
        <w:softHyphen/>
        <w:t>ку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Ты идешь по улице. Мужская часть — вся  твоя. Только успеваю перехватывать стрелы — да, это возмущает, восхищает, приятно тешит самолюбие. Мы — единственные друг у друга,  оказывается, что и так  бывает. Как это здорово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ак можно быть такой разной?  Обожать  своих учащихся, что-то пробивать в высоких инстанциях, сдувать пылинки с чада, секретничать с подружками, быть загадочной, интересной, веселой, чувствительной, бесшабашной, патриотичной одновременно. И  любимой. И любить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ак  никогда и  не выясним истину — что лучше и для кого. Тебе — меня, тебя — мне. Не мы первые появились на  белом  свете, не нам найти ответ на   вечный вопрос. Что есть любовь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ОЖДЕНИЕ ЛЮБВ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 «чертова колеса», что возвышается среди других аттракционов пар</w:t>
        <w:softHyphen/>
        <w:t>ка ветеранов, видно было далеко вокруг. Поле зре</w:t>
        <w:softHyphen/>
        <w:t>ния заполняли белые ко</w:t>
        <w:softHyphen/>
        <w:t>робки домов, четкие пере</w:t>
        <w:softHyphen/>
        <w:t>крестки улиц, мягкие пят</w:t>
        <w:softHyphen/>
        <w:t>на деревьев и газонов. Но взгляд упорно стремился за голубую ленту Урала, в левобережье, где на фоне внушительного профиля Магнит-горы дышал род</w:t>
        <w:softHyphen/>
        <w:t>ной комбина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Пап, давай сходим на ту гору?  Просящие глаза дочери смотрели с надеждой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Звонкий трамвай быст</w:t>
        <w:softHyphen/>
        <w:t>ро довез нас до «Березок». Чистая,  спокойная улица, охраняемая старыми, боль</w:t>
        <w:softHyphen/>
        <w:t>шими тополями, вывела прямо к обелиску, установ</w:t>
        <w:softHyphen/>
        <w:t>ленному в честь горняков  Магнитки, к 40-летию рудника. Внимательно читал я фамилии, притихла ря</w:t>
        <w:softHyphen/>
        <w:t>дом дочурка. А когда отор</w:t>
        <w:softHyphen/>
        <w:t>вали мы взгляд от мемо</w:t>
        <w:softHyphen/>
        <w:t>риальной плиты, захвати</w:t>
        <w:softHyphen/>
        <w:t>ла его огромная панорама комбинат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 центру в ровный ряд выстроились домны. Спра</w:t>
        <w:softHyphen/>
        <w:t>ва, рядышком, чтобы в лю</w:t>
        <w:softHyphen/>
        <w:t>бую минуту «подпутать» их коксом — батареи, которые венчает ажурный контур 9-бис. Слева от до</w:t>
        <w:softHyphen/>
        <w:t>мен - три мартеновских цеха, а тут  и там белеют корпуса новых цехов про</w:t>
        <w:softHyphen/>
        <w:t>катного и кислородно-ком</w:t>
        <w:softHyphen/>
        <w:t xml:space="preserve">прессорного производств. Особняком разместились горняки. И везде ниточки железных дорог. Пунктиром обозначилась самая новая – автодорога, напрямую связывающая отвалы и гору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родим с дочерью по остаткам былой красави</w:t>
        <w:softHyphen/>
        <w:t>цы горы Магнитной. Глу</w:t>
        <w:softHyphen/>
        <w:t>боки на ней раны котлова</w:t>
        <w:softHyphen/>
        <w:t>нов, грустно видеть зар</w:t>
        <w:softHyphen/>
        <w:t>жавленные рельсы желез</w:t>
        <w:softHyphen/>
        <w:t>нодорожных тупиков, бро</w:t>
        <w:softHyphen/>
        <w:t>шенные бурильные уста</w:t>
        <w:softHyphen/>
        <w:t>новки, породовые отвалы с хилыми деревцам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нала Магнит-гора из</w:t>
        <w:softHyphen/>
        <w:t>нурительный труд рудоко</w:t>
        <w:softHyphen/>
        <w:t>пов, шалых от дикой на</w:t>
        <w:softHyphen/>
        <w:t>живы купцов, вольные пе</w:t>
        <w:softHyphen/>
        <w:t>сни казаков войска Емельяна Пугачева. А теперь песни, сложенные о ней, на</w:t>
        <w:softHyphen/>
        <w:t>крепко останутся в памяти народной. Нет Магнит-го</w:t>
        <w:softHyphen/>
        <w:t>ры, но кто же забудет «омытые дождями» пер</w:t>
        <w:softHyphen/>
        <w:t>вые палатки, с которых начался Магнитогорск, кто забудет, как стояли ме</w:t>
        <w:softHyphen/>
        <w:t>таллурги у печей в труд</w:t>
        <w:softHyphen/>
        <w:t>ные военные годы. Спроси любого: Магнитка в то ли</w:t>
        <w:softHyphen/>
        <w:t>холетье — это «каждый третий снаряд, каждый второй танк». Стоит сегодня, рассеченный Уралом город металлургов, живет  гигант-комбина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чти четверть века пи</w:t>
        <w:softHyphen/>
        <w:t>тала Магнитная рудой и край весь, и Россию. И пусть кому-то в радость яркий камешек с морского побережья, моя дочь бе</w:t>
        <w:softHyphen/>
        <w:t>режно держит на ладошке загадочно блестящий кусо</w:t>
        <w:softHyphen/>
        <w:t>чек руды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братный путь наш лег через Комсомольскую пло</w:t>
        <w:softHyphen/>
        <w:t>щадь, самую главную для всех магнитогорцев. Где стоит памятник самому       дорогому нам всем— Ле</w:t>
        <w:softHyphen/>
        <w:t>нину, где та самая первая проходная, «что в люди вывела» тысячи из нас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ЛИЧНОЕ СЧАСТЬ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адовая, 30. Здесь роди</w:t>
        <w:softHyphen/>
        <w:t>лась вся наша маленькая семья Мягковых: я сам Павел, моя прекрасная половинка Наталинка и Линка. Хм, корен</w:t>
        <w:softHyphen/>
        <w:t>ные европейцы восточнее  некуда, благо окна этого дома распахнуты прямиком на Урал, разграничивший на континенты Евразию. Вы догадались о каком родном для сотен тысяч магнитогорцев доме родном веду речь. Но не для всего ныне почти полумиллионого на</w:t>
        <w:softHyphen/>
        <w:t>селения, в том числе роди</w:t>
        <w:softHyphen/>
        <w:t>телей моих и Наталии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К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ридцатые. Индустриализация  и коллективизация.  Для нас это не более чем слова.  Для   по-тогдашнему Нюськи Кудряшовой и Мишки Мягкова - жизненная катастрофа, слом привычного размеренного крестьянского уклада, ведь их, подрост</w:t>
        <w:softHyphen/>
        <w:t>ков, вместе с, только вдумайтесь, к со-жа-ле-нию, работящими родите</w:t>
        <w:softHyphen/>
        <w:t>лями, раскулачили из глу</w:t>
        <w:softHyphen/>
        <w:t xml:space="preserve">хих русских сел в поволжской Татарии на Восток – Урал - Магнитострой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олодуха, нищенство, унижение, но и раннее взросление. Ура - любовь, и вдруг двойной  удар - разлука, да какая - война, потеря первенца. Но уж коли договорились, по - русски, о троице, то дали и мне жизнь после Шурика и Любочки, "за того парня", брата Юрик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Живу и помню о нем, в 42-м годовалым нашедшим вечный покой между дедами – волжанами родом из XIX века на уральском кладбище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роковые. Фашистский криг смел не только десятки миллионов,  но и переселил иные южные народы на Восток. Так очутился в Магнитогорске и Горя Санджиев,   сын    расстрелянного красного председателя калмыцкого колхоза. И здесь черная металлургия, коксо</w:t>
        <w:softHyphen/>
        <w:t xml:space="preserve">химия, следствием - рак. Правда, до того любимая русская Валентина подарила Валерика и отцовскую копию круглолицую Наташечку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ВИЧ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етские годы мы прове</w:t>
        <w:softHyphen/>
        <w:t>ли на одной улице - Ок</w:t>
        <w:softHyphen/>
        <w:t>тябрьской, но встретились по иронии судьбы благода</w:t>
        <w:softHyphen/>
        <w:t>ря...Москве. Наташка "да</w:t>
        <w:softHyphen/>
        <w:t>вала" две нормы на обо</w:t>
        <w:softHyphen/>
        <w:t>ронном производстве в цехе меха</w:t>
        <w:softHyphen/>
        <w:t>низации, мне посчастли</w:t>
        <w:softHyphen/>
        <w:t>вилось помогать во внедре</w:t>
        <w:softHyphen/>
        <w:t>нии приборов контроля этой страшной продукции столичным специалистам из института интроскопи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гда нас представили друг другу, то я сошел за мос</w:t>
        <w:softHyphen/>
        <w:t>квича, которого должна была обаять рабочая про</w:t>
        <w:softHyphen/>
        <w:t>винциалка с Урала. Ей это удалось, спасибо родите</w:t>
        <w:softHyphen/>
        <w:t>лям, школе, пионерии и комсомолии, классикам ли</w:t>
        <w:softHyphen/>
        <w:t>тературы и современникам. И хотя московский розы</w:t>
        <w:softHyphen/>
        <w:t>грыш вскоре раскрылся, 20-летка по-прежнему об</w:t>
        <w:softHyphen/>
        <w:t>ращалась на Вы и полным именем. И при этом в ее телефонный личный спра</w:t>
        <w:softHyphen/>
        <w:t>вочник я попал под интим</w:t>
        <w:softHyphen/>
        <w:t>но-секретным знаком "Т". О, женщины! Очевидное - невероятное или счастли</w:t>
        <w:softHyphen/>
        <w:t>вый случай - взаимная лю</w:t>
        <w:softHyphen/>
        <w:t>бовь с первого взгляда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ГНИ МАГНИТК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ба - младшенькие в се</w:t>
        <w:softHyphen/>
        <w:t>мьях, а значит и самые за</w:t>
        <w:softHyphen/>
        <w:t>ласканные, своенравные, самолюбивые. Я отка</w:t>
        <w:softHyphen/>
        <w:t>зался переписать вольнодумское сочинение на сво</w:t>
        <w:softHyphen/>
        <w:t>бодную тему в выпускном и лишился золотой медали, не остался с красным дип</w:t>
        <w:softHyphen/>
        <w:t>ломом и на вузовской ка</w:t>
        <w:softHyphen/>
        <w:t>федре - только Дело на ММК. Наташа, не добрав 1 балл на вступительных, сама вычеркнула себя из студенток, ушла рабочей на тот же металлургический комбинат. При вступлении в КПСС сказала все как дума</w:t>
        <w:softHyphen/>
        <w:t>ла, так и осталась беспар</w:t>
        <w:softHyphen/>
        <w:t>тийной не вписавшись в разнарядки ни в застой, ни в перестройку, последнее заявление осталось нерас</w:t>
        <w:softHyphen/>
        <w:t>смотренным из-за бегства партбилетчиков летом де</w:t>
        <w:softHyphen/>
        <w:t>вяносто первого. Короче, оба с несахарными харак</w:t>
        <w:softHyphen/>
        <w:t>терами, но и близкими этим. Сейчас выяснилось, что ее Овен и мой Стрелец - зодиакальные знаки огня. Жизнь на особинку, само</w:t>
        <w:softHyphen/>
        <w:t>чистка под вечные и свет</w:t>
        <w:softHyphen/>
        <w:t>лые идеалы, острейшая нужда в одном - единствен</w:t>
        <w:softHyphen/>
        <w:t>ном спутнике, которому хо</w:t>
        <w:softHyphen/>
        <w:t>чется открыться целиком и принадлежать беспредельно в итоге и свела два с виду неуживчивых темпера</w:t>
        <w:softHyphen/>
        <w:t>мента крепко - накрепко. Да, родственные души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ДИНСТВЕННА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 мимолетной встречей в цеховом пролете после</w:t>
        <w:softHyphen/>
        <w:t>довали и другие. Пробив</w:t>
        <w:softHyphen/>
        <w:t>шись через год честно в первокурсницы, Наталия столкнулась после вечерних занятий со слушателем университета марксизма -ленинизма, готовность ко</w:t>
        <w:softHyphen/>
        <w:t>торого помочь в...начерта</w:t>
        <w:softHyphen/>
        <w:t>тельной геометрии привела к знакомству с ее мамулей, моим "другом родным". Позже ей, мудрой женщине,  дня хватило дать "добро" свадьбе, но нас держали и не пущали пол</w:t>
        <w:softHyphen/>
        <w:t>ные страхов от наших страстей комсомолисты - активисты. На выездном семинаре на нас, секретарей первичек лаборатории автоматиза</w:t>
        <w:softHyphen/>
        <w:t>ции и цеха механизации, выпала, ну, по близости "технологий", одна комнат</w:t>
        <w:softHyphen/>
        <w:t>ка. Не поверите, но мы ув</w:t>
        <w:softHyphen/>
        <w:t>леченно играли в шахматы. Эта была наша единственная партия в жизни. Отцовской выучки не привыкшая усту</w:t>
        <w:softHyphen/>
        <w:t>пать Ната сдала мне, раз</w:t>
        <w:softHyphen/>
        <w:t>ряднику, эту партию и по</w:t>
        <w:softHyphen/>
        <w:t xml:space="preserve">винуясь женской логике уже не садилась за доску со мной, где мы были не на равных, никогда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АК КАЧЕСТВ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 тех пор мы составили другую, так же единствен</w:t>
        <w:softHyphen/>
        <w:t>ную партию, одну на двоих, моя мама оказалась нефамильно холодной и от</w:t>
        <w:softHyphen/>
        <w:t>правила меня в примаки, но со свадьбы мы почему-то все-таки вернулись ко мне, где и прожили с родителя</w:t>
        <w:softHyphen/>
        <w:t>ми десяток лет. Делить хо</w:t>
        <w:softHyphen/>
        <w:t>зяйство не пришлось. Сту</w:t>
        <w:softHyphen/>
        <w:t>дентка - мама стала отлич</w:t>
        <w:softHyphen/>
        <w:t>ницей, плюс старостой, да членом факультетского бюро ВЛКСМ, где росли бу</w:t>
        <w:softHyphen/>
        <w:t>дущие (и последние ис</w:t>
        <w:softHyphen/>
        <w:t>кренние!) секретари комсо</w:t>
        <w:softHyphen/>
        <w:t>молии комбината и города.</w:t>
        <w:br/>
        <w:t>И чехарда с трудовыми и общественными должностя</w:t>
        <w:softHyphen/>
        <w:t xml:space="preserve">ми продолжается до сих пор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туля побывала рабо</w:t>
        <w:softHyphen/>
        <w:t>чей, комсомольским секре</w:t>
        <w:softHyphen/>
        <w:t>тарем, студенткой, инжене</w:t>
        <w:softHyphen/>
        <w:t>ром-проектантом, замести</w:t>
        <w:softHyphen/>
        <w:t>телем директора ПТУ, сей</w:t>
        <w:softHyphen/>
        <w:t xml:space="preserve">час - психолог. И всюду в лидерах комсомола, профсоюза, СТК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не, инженеру-прокатчику, довелось  закончить институт патентоведения и университет лектора, трудиться на горе, коксохиме, в партаппарате, снова в прокатных цехах. И тоже в комитетах, советах, депутатом. Может быть, мы и не видимся и не успеваем надоесть друг другу? Отнюдь. Все отпуска, праздники, выходные и вечера вместе. Нам хоро</w:t>
        <w:softHyphen/>
        <w:t>шо в гостях у родных и друзей, и на премьерах  в оперном и в драме, в красной палатке, на лыжне или озерном катамаране живописной соседки- Башкирии, читаль</w:t>
        <w:softHyphen/>
        <w:t xml:space="preserve">не или просто на бульваре Сиреневом. Смеемся: живем на седьмом небе счастья - на 7 этаже Ленинского проспекта с видом на Урал, в который нельзя войти дважды, как и поразить стрелой Амура подаренное верное сердце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 самыми добрыми чувствами помним московскую еврейскую семью Альтшулей, уступивших на медовый (за так!) свою квартиру на Ленинском проспекте, из которой мы ходили на Арбат, Красную площадь, в Третьяковку  и  Пушкинский. Как ответ - от всей души мы переслали кровь давнего донора и кучу вещей в Спитак, не пощадив шубки, гревшей Наточку в первую зиму наших свиданий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 ОБЩЕНИ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ы сделали  открытие, что при общении вырабатывается особый секрет, сглаживающий любые шероховатости, появляющиеся от недоговоренности, молчания. И мы разные. У Наталинки – Толстой, Фрейд, Кон, Франкл, Шахиджанян, коллеги, шейпинг, «Первое сентября», Светочка Большакова, баскетбол, кухня, у меня - Тургенев, Бальзак, Чехов, товарищи, «Правда», Володя Хлопцев, изобретения, ориентирование в лесу, у нас обоих -  Родина-Россия, родина-Магнитка, Пушкин, Ленин, Шо</w:t>
        <w:softHyphen/>
        <w:t>лохов, Рождественский, "Москвичка",  бадминтон, пеший ту</w:t>
        <w:softHyphen/>
        <w:t xml:space="preserve">ризм, друзья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то и позволяет не рефлексировать при неудачах, жизненных ударах, а с помощью ближних подниматься выше, идти вперед. Ну, закрыли ее ПТУ. Поучилась в педаго</w:t>
        <w:softHyphen/>
        <w:t>гическом, получила второе высшее образование и стала школьным психоло</w:t>
        <w:softHyphen/>
        <w:t>гом, да она и так психолог от бога. Вместе оборудовали класс: обои, бра, палас, видеомагнитофон, не парты  - пуфики. Дети ходят в нос</w:t>
        <w:softHyphen/>
        <w:t>ках, обижаются, если Ната</w:t>
        <w:softHyphen/>
        <w:t>лия Горьевна на курсах или, как сейчас, на дли</w:t>
        <w:softHyphen/>
        <w:t>тельной стажировке. Ска</w:t>
        <w:softHyphen/>
        <w:t>жете, а свое чудо? Линка насквозь прочитанный ре</w:t>
        <w:softHyphen/>
        <w:t>бенок, домосед, уважае</w:t>
        <w:softHyphen/>
        <w:t xml:space="preserve">мый друзьями, соображает дай бог каждому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ТОРГ ЛЮБВ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"Гера" нам - излишество. Спальный гарнитур, где хватает одной подушки на двоих. Да не будь больше ничего. кроме ночей, нам и этого хватило бы, на ощуще</w:t>
        <w:softHyphen/>
        <w:t xml:space="preserve">ние жизни как бесконечного колеса счастья. Но это табу, не для печати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гда - то в крымский Артек с 30-летним Юрой Гагариным я попал не столько за отлич</w:t>
        <w:softHyphen/>
        <w:t>ную учебу, сколько за силь</w:t>
        <w:softHyphen/>
        <w:t>ное, красивое второе со</w:t>
        <w:softHyphen/>
        <w:t>прано, при случае в доброй веселой компании перепою любого и даже всех вместе взятых застольных друзей (сам не пью ни грамма - таков характер). Но моя самая любимая мелодия исполняется не мной. Бека (семейное, ласковое, экзо</w:t>
        <w:softHyphen/>
        <w:t>тическое имя, навеянное мечтаниями томсойеровской Бекки) ведет ее, эту свою партию вдохновенно и проникно</w:t>
        <w:softHyphen/>
        <w:t>венно. И только для обожа</w:t>
        <w:softHyphen/>
        <w:t>емого мужчины, яхонтового «Т» - Толечки: "Восторг любви нас ждет с тобою, не уходи, не уходи…"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е отрекаются люб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Что мне дал комсомол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им   вопросом   задавался каждый из нас и наших товарищей по Коммунистическом Союзу Молодежи.  Миллионы комсомольцев десятилетия подряд упорно достигали вы</w:t>
        <w:softHyphen/>
        <w:t xml:space="preserve">сот во всем, куда добирался. ВЛКСМ. А он был всеяден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руд. Это — комсомольско-молодежные коллективы, вахты по памятным датам,  кон</w:t>
        <w:softHyphen/>
        <w:t>курсы мастерства, социалис</w:t>
        <w:softHyphen/>
        <w:t xml:space="preserve">тическое соревнование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чеба. Это — вузы и техни</w:t>
        <w:softHyphen/>
        <w:t>кумы, конференции и коллоквиумы, семинары и ленинские зачеты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дых. Это — кроссы и ГТО, турпо</w:t>
        <w:softHyphen/>
        <w:t>ходы и песни у костра, ансам</w:t>
        <w:softHyphen/>
        <w:t>бли и концерты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 еще — встречи, встречи, встречи. Может быть, были и зряшные заседания или при</w:t>
        <w:softHyphen/>
        <w:t>емы «по случаю», но куда чаще все проходило шумно, весело. И однажды...</w:t>
        <w:br/>
        <w:t>Однажды в октябре мы стали делегатами комсомольской конференции   ММК. Как секретари цеховых организаций лаборато</w:t>
        <w:softHyphen/>
        <w:t>рии автоматизации и цеха ме</w:t>
        <w:softHyphen/>
        <w:t>ханизации. И сами себе не при</w:t>
        <w:softHyphen/>
        <w:t>знавались, что наша встреча - не только   по   комсомольской тематике. А впрочем, комсомол для нас — это не заседательская суета, а все, чем жив мо</w:t>
        <w:softHyphen/>
        <w:t>лодой человек. Нас заметили ребята,  избрав лидерами,  не потерялись мы и дальше, став членами горкома и райкома. Но всюду нас тянуло особенным образом друг к другу. И из уважения, дружбы родилась любовь. И когда на комсомол</w:t>
        <w:softHyphen/>
        <w:t>ьской свадьбе,    уже весной, комсомольский секретарь  ММК нам  подарил палатку,  то это было наилучшим символом пути, которым мы идем, не останавливаясь.  Старший у нас стал рационализатором и изобретателем, младшая  - окончила два вуза и своя «в доску»  теперь  среди  своих школяров, как прежде у заводчан.   И огромное тепло благодарности комсомолу за нашу встречу сопровождает нас уже тридцать лет. И даже если б нас с ВЛКСМ не роднило ни одно из тысячи совместных дел, а была лишь одна наша встреча, нам и этого хватило бы на все сто. И пусть моло</w:t>
        <w:softHyphen/>
        <w:t>дые обретут свой комсомол. Ей-богу, не пожалеют. Как мы и наши сверстник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Бека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ой маленький человечек, мое нежданное, славное чудо. Ох, неужели было такое время, что тебя не было рядом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е было твоих чайных глаз и дурманящих волос, белых и тонких ручек, изящных, длинных – лебединых, летучих, как песня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илой твоей улыбки, по-американски широкой, по-французски завлекательной, по-русски искренней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сей тебя - по-земному свежей, молодой, непосредственной и в то же время возвышенно-воздушной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ездна обаяния – это про тебя. Со дня нашей встречи – для мен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ы вошла в мою жизнь однажды и навсегда. С той радостной минуты уже не мыслю без тебя, твоего милого голоска 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чаровательным восточным акцентом, искреннего смеха, плавной и упругой сладко волнующей походк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у, а если вдруг надо ненадолго расстаться, то тем приятнее ожидание влажного поцелуя, мягкого и страстного объятия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сле которого так хочется жить, дышать, бежать, летать, рыдать от счастья и переполнения чувствами и желаниями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е переношу треп. Даже в «Зубре» Даниила Гранина. Но могу бесконечно слушать тебя. И слышать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 рассудительно, умно, нежно ответствовать-соответствовать. Лишь бы понравиться теб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ожно шепотом, на одной подушке, глаза в глаза, ресничка к ресничк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ожно громко, на лесной тропинке, плечо в плечо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верь, я чувствую себя Полюсо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жется...Да нет, я абсолютно уверен: куда бы ты ни шла, неизменно и по любому меридиану придешь только ко мн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идимо, в самых глубоких клеточках моей памяти вопреки всем известным законам природы невесть каким чудесным образом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становлен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есто для тебя, одной-единственной, с придуманным мной в твою честь именем Беки и не может оно быть занято никем други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ной раз задумываюсь: ты - просто лучшая или просто моя? И отвечаю сам себе: да, да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 пусть так же отвечает себе каждый из счастливых мужчин, кому судьбой подарена взаимная земная любовь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к хорошо жить среди людей! С добром, участием, расположением к ним. И получить взамен звонок, весточку, привет. Так же о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уш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 я порадуюсь за тебя, родную прекрасную половинку. Ты идешь по улице. Мужская часть — вся  тво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олько успеваю перехватывать стрелы — да, это возмущает, восхищает, приятно тешит самолюби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ы — единственные друг у друга, и так  бывает. Как это здорово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ыть с тобой, безумно загадочной, интересной, веселой, чувствительной, бесшабашной, патриотичной одновременно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  любимой. И любящей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ак  никогда и  не выясним истину — что лучше и для кого. Любить: тебе — меня, тебя — мн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е мы первые появились на  белом  свете, не нам найти ответ на вечный вопрос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то есть любовь? Кому- то подумается, что эти по-пушкински лирически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лова навеяны мягкой и разноцветной после бурного блистательного лета осенью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ет, нет и еще миллион раз нет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та возвышенность чувств живет во мне, в нас обоих во все времена года, во все дни недели и во все часы суток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 так хорошо, счастливо, празднично жить, ощущая себя любящим и любимы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 за все это я благодарю тебя, одну тебя, моя дорога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«И вечная любовь бывает…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АК построить свое счастье? Брак способен убить первую любовь? Если засомневались, значит точно: брак потерпит. А вечная любовь бывает. У меня была любимая — студентка Ирина. Все в ней было прекрасно: голубые глаза, тонкие черты лица, гибкий стан, высокий голос. И спасибо ей большое, что она тоже сомневалась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гда встретил Наташу, она оказалась полной противоположностью первой студенческой возлюбленной. Но с Ириной все закончилось вздохами, а с Наташей раздумий не было: моя! Это было первое, сразу захлестнувшее чувство. А все остальное — цветы, конфеты, свидания, премьеры — лишь приближало законное оформление союза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Нужен ли был брак? По тогдашним советским нормам морали — безусловно. Меня даже в комитет комсомола вызывали, мол, секретарь, не скрываясь, крутит любовь не с женой. А сегодня мы бы отношения не формализовали, но жили бы вместе! И не ради злополучных носков, которые стираю сам, или общего бюджета. И наплевать на сплетни. Словом, никогда не расстанемся, потому что не переносим одиночества, не можем друг без друга. Даже отлучка на работу — серьезное испытание, не говоря уже о командировках. В отпуске — всегда вместе, еженедельно, ежедневно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Такой случай: Наташа после отпуска пришла в свой рабочий коллектив и… не узнала его. Что-то надломилось. Оказывается, про нее пустили слух, что отдыхала на Банном озере с любовником. Ведь не может женщина, которой за сорок, позволять себя носить на руках, целоваться у каждого куста, валяться в траве с… мужем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сегда вместе. Любим людей, кампании, шум, движение. А главное, чтобы всегда вдвоем. Наши пути неисповедимы: нам неинтересно жить по зацикленной программе: дом — магазин — комбинат — огород — рынок… Просыпаемся и решаем — махнуть в Абзаково, в гости, в сад, полежать с книжкой или потрудиться по дому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Мы не торопимся жить. Хватательных инстинктов счастливо избежали. Нам нравится сам процесс бытия. Думать и излагать, читать и писать, ходить и плавать. И бесконечно разговаривать. Обо всем. Удивительно, но любое решение удается совместить с интересами обоих, хотя поначалу казалось невозможным состыковать точки зрения. Идти навстречу друг другу, не напролом, не лоб в лоб, но сближаясь и стыкуясь, чувствуя и тут же устраняя мельчайшие шероховатости. Мы открыты друг другу, но в то же время тайной покрыты задумки и намерения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оворят, предчувствие любви сильнее, чем сама любовь. Так и мы в этом предвосхищении друг друга проживаем десятилетия. Да, где-то это облекается в конкретные формы заветных билета, путевки, шоколадки, кофточки. Но чаше это просто встреча, поцелуй, объятия. Когда невозможно ни наговориться, ни разойтись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Любовь невозможна без взаимного уважения. Не получилось у нас вертикальных карьер — развиваемся по горизонтали. Каждый шаг в профессиональном росте поддерживается другой стороной. Достижения приветствуются, огрехи устраняются совместно. Где словом, советом, а лучше конкретным делом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Например, обустройство рабочего кабинета своими руками в выходные дни. Молодым сейчас морочат голову «химизацией» любви. У нас нет опыта секса на стороне, но думаем, что поиски единственного и подходящего в череде многих — тупиковые. Надо просто познавать друг друга. До брака мы и думать не думали, что у любви такая сладкая обратная сторона. И страсть с годами разгорается. Лирика с физикой не только стыкуются, но и дополняют и обогащают друг друга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гда-то мы отбивались от родных, коллег, знакомых и соседей, предрекавших быстрый крах нашего брака. Настолько мы были разными во всем: по росту, образованию, возрасту, национальности… Но со временем разности сгладились, а оставшиеся не только не разделяют нас, но наоборот притягивают еще сильнее. Ведь только дополняя друг друга, мы и выстраиваем единственную пару. И этому сотворению нет конца. С каждым годом мы все лучше познаем себя, понимаем друг друга не с полуслова, а с полувзгляда, полувздоха. Так что не об остановке любовной лодки идет речь, а о бесконечном полете корабля — все выше и дальше, без оглядки по сторонам. И ни к чему нам мнения в этом плане любых авторитетов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Любовь — эгоизм вдвоем? Или эготизм, эгоцентризм? Нам радостно, если встречаем такую же счастливую любовь. Пусть каждый человек обретает свое личное счастье. Настоящей любви не требуются ни деньги, ни собственнос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имн свободной любви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ловно артвыстрел прозвучал, когда они повстре</w:t>
        <w:softHyphen/>
        <w:t>чались. Все вмиг ушло - шумы, запахи, блики, столь характерные для цехового пролета. Казалось, и весь мир перестал существовать. Они остались один на один, оглушенные и ослепленные, не видящие и не слышащие никого и ничего, кроме друг друга. Две пары глаз, разных - карих и голубых, но и одинаково ясных, чис</w:t>
        <w:softHyphen/>
        <w:t>тых, буквально впились, нет, упивались нововидением. Губы смыкались и размыкались в такт ничего не зна</w:t>
        <w:softHyphen/>
        <w:t>чащим словам, но уши уже четко реагировали на инто</w:t>
        <w:softHyphen/>
        <w:t>нации, тембр, придых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 была любовь с первого взгляда. Потом, через несколько лет, пойдет мода на всякую хиромантию, они узнают, что он - Стрелец, она - Овен, оба - знаки Огня, и их пара- идеальная среди всех шестидесяти шести сочетаний небесных знаков Зодиака. Но в те, самые первые минуты узнавания, им стало просто необыкно</w:t>
        <w:softHyphen/>
        <w:t>венно тепло, свежо, волнительно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"Какая девушка!" - билось в его мозгу. Бездна обаяния, фантастически ми</w:t>
        <w:softHyphen/>
        <w:t>лая улыбка, лукавство узких восточных глаз, а еще - по-детски трогательный акцент. И руки! О, эти летаю</w:t>
        <w:softHyphen/>
        <w:t>щие, словно березовые веточки, обнаженные по ло</w:t>
        <w:softHyphen/>
        <w:t xml:space="preserve">коть, совершенно по-балериному, донельзя белейшие, гладкие, тонкие, круглые.. Ему так хотелось не только чароваться ими, но поймать, как птичку, и прижать к груди, к губам. Не смел. Пока.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"Какой парень!" - отве</w:t>
        <w:softHyphen/>
        <w:t>чала сама себе она. Восхищенный и пронизывающий взгляд, понимание ее смущения, мгновенные, умные, неожиданные ответы. Ей показалось, что кто-то родной оказался рядом. Брат не брат, отец не отец, но оттого и стократ безудержно желанный. Не хотелось ни уходить самой, ни отпускать его, а жестокое время все било, и било, и било по ним. Они явно всем мешали. Технологическому процес</w:t>
        <w:softHyphen/>
        <w:t>су, одиноким как и положено на производстве, людям. Их разъяли, растащили, размели по сторонам, каждого на свое рабочее место. Но их сердца уже побились уча</w:t>
        <w:softHyphen/>
        <w:t>щенно и единоритмично, и навсегда забывать они это не собирались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к и случилось. Вечером, почти ночью. Да был ли то случай? Скорее, судьба. Опять столкновение, нос к носу, уже в вузе, после вечерних занятий обоих. И так после двадцати двух только началось их первое сво</w:t>
        <w:softHyphen/>
        <w:t>бодное свидание. Опять отступил вечерний Маг</w:t>
        <w:softHyphen/>
        <w:t>нитогорск, они шли рука об руку, еще боясь коснуться друг друга, тем более еще сильнее желая того. Падал легких снежок, подморозило, и уже невозможно было отличить девичий румянец смущения от настуженно</w:t>
        <w:softHyphen/>
        <w:t>го, зимнего. Приближалась сессия, но они еще не знали, что это совсем не важное событие. Самое главное при</w:t>
        <w:softHyphen/>
        <w:t>обретение в жизни они сделали, точнее, делали. Шекс</w:t>
        <w:softHyphen/>
        <w:t>пир и Шиллер, Пушкин и Толстой, Мопассан и Флобер -десятки великих писателей подарили нам сотни, тыся</w:t>
        <w:softHyphen/>
        <w:t>чи образцов рождения любви. И все-таки у каждой че</w:t>
        <w:softHyphen/>
        <w:t>ловеческой пары она развивается не по-написаному, а самостоятельно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ни поняли, что им с друг другом интересно. Цен</w:t>
        <w:softHyphen/>
        <w:t>ности жизни одного разделялись и напарником. Им вдво</w:t>
        <w:softHyphen/>
        <w:t>ем оказалось очень хорошо. В театре и за книгой, на концерте и в туристическом походе, на лыжне и на лесной тропинке. Они довольно быстро обрели секрет общения - "не молчи". А когда стали друзьями, това</w:t>
        <w:softHyphen/>
        <w:t>рищами, то и не могло произойти то, без чего не обхо</w:t>
        <w:softHyphen/>
        <w:t>дятся полюбившие. Они не помнят своей свадьбы. Ни марша Мендельсона, ни обмена кольцами, ни торже</w:t>
        <w:softHyphen/>
        <w:t>ственного вечера. Ни-че-го. И до того, и после их про</w:t>
        <w:softHyphen/>
        <w:t>сто тянуло друг к другу. Слепо, инстинктивно, страс</w:t>
        <w:softHyphen/>
        <w:t>тно. Она безмерно доверялась ему, он и сам пугался стремительности развития их любви. Они стали первы</w:t>
        <w:softHyphen/>
        <w:t>ми друг у друга, а потому и акт этот произошел, как и первый поцелуй, спонтанно, сгоряча, непонимающе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ни никогда не клялись в верности, вечности их любви. Это подразумевалось само собой. И так, к сча</w:t>
        <w:softHyphen/>
        <w:t>стью, бывает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х интересы остались многогранными. В брошен</w:t>
        <w:softHyphen/>
        <w:t>ных вузах восстановились и успешно их закончили. Пе</w:t>
        <w:softHyphen/>
        <w:t>рипетии отечественных событий последних лет не вы</w:t>
        <w:softHyphen/>
        <w:t>били их из колеи, но, и наоборот, закалили и укрепили. И при всем том они перенесли через десятилетия свою единственную любовь. Не омраченную изменами, про</w:t>
        <w:softHyphen/>
        <w:t>гулками на сторону, даже легким, невинным флиртом. Им это просто противопоказано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ждое утро - взаимное "Ах" по поводу разлучни</w:t>
        <w:softHyphen/>
        <w:t>ка-будильника. Полчаса совместной ванно-кухонной зарядки (на весь день!), трепетный, как в юности, поцелуй на пороге, на прощание. И ожидание. Что бы они ни делали, как бы не увлекались на работе. Совместное фото у каждого на рабочем столе, а еще - память о прошлом, надежда на будущее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снова вечер, и снова встреча. Как в первый раз, азартно, трогательно, волнующе. И разговоры, и об</w:t>
        <w:softHyphen/>
        <w:t>щие дела, и молодеческие поцелуи - объятия при каж</w:t>
        <w:softHyphen/>
        <w:t>дом проходе друг против друга. А выходные, а праздники, а отпуска? Они умудря</w:t>
        <w:softHyphen/>
        <w:t>ются не уставать друг от друга ну вот ни на столечко. Душу в душу - это про них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о есть и ночи, жаркие, страстные, не будь их, как знать, остались бы они зодиакально приговоренными? Да и сколько на свете стрельцов, сколько овнов, а вот поди ж ты, встретились, и не хотят пускать никого. Идеальная пара - это про них. Они чуть-чуть обижа</w:t>
        <w:softHyphen/>
        <w:t>ются, если их кличут муж - жена. Они - только люби</w:t>
        <w:softHyphen/>
        <w:t>мые, и их свободная, чистая любовь достойна этого гимн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АРТЕК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жизни каждого человека выпадают встречи с людьми, добившимися заметных успехов. Я горжусь, что видел их не из зала, а сидя за одним столом. Общался с И. Ромазаном, Д. Галкиным, Л. Радюкевичем, А. Стариковым, П. Суминым, Г. Зюгановы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о одна встреча отдается болью в сердце десятилетия. Потому что не повторитс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т направление. Какая-то Павлова от имени пионеров 4-й школы рекомендует меня в «Артек». За отличную учебу, образцовое выполнение обязанностей старосты класса, а еще, пожалуй, главное - активное участие в художественной самодеятельности. Евгений Павлович Щелоков организовал лучший школьный хор Магнитки, а еще - вокальный и инструментальный ансамбли. В школу запросто приезжала хоровая капелла С. Эйдинова, мы ездили к ним в музыкальное училище на Маяковского, репетировали детскую оперу «Мойдодыр». В «Кошкином доме» я играл и пел Петуха. И на каких только сценах города мы не выступали. Видимо, таким образом меня и «присмотрели», а когда появилась путевка в «Артек», то так она и обрела владельца, сына родителей-рабочих без связей и блат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ю-Даг, Адалары, Гурзуф и прочие крымские названия навсегда запечатлелись в благодарной памяти. Как и соленое Черное море с медузами, «Зарница» в горах, спортивные соревнования, трудовые десанты на виноградники, концерты, в том числе и на последнем костре. Выступал там с речью улыбчивый, симпатичный, легендарный Юрий Гагарин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А утром, перед отъездом, мы встретились на артековском пляже. Гагарин так хорошо, по-доброму шутил, что не хотелось прерывать общения ни через час, ни-ког-да. Фотографировался со всеми желающими, у кого были фотоаппараты. И так мне было досадно, что по этой тривиальной причине фотки с Гагариным у меня не получилось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к несправедлива жизнь. Тогда он был на 20 лет старше меня, теперь - наоборот. И спасибо пионерской организации, что такие встречи бы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АЗДНИК, КОТОРЫЙ ВСЕГДА  СО МНОЙ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вадцать три ноль-ноль. Затихли за стенкой наши дети, редко прошуршат по ноч</w:t>
        <w:softHyphen/>
        <w:t>ному проспекту авто. Уж в сколькотысяч</w:t>
        <w:softHyphen/>
        <w:t>ный, словно первый, раз, мы начинаем. Нет, я начинаю. Так было всегда, есть и будет. Это- природа, мужская. "Я хочу". Мы счастливо избав</w:t>
        <w:softHyphen/>
        <w:t>лены от соседства, поэтому в широко расшторенные окна любопытно загляды</w:t>
        <w:softHyphen/>
        <w:t>вает из-за Урала только Луна. Единст</w:t>
        <w:softHyphen/>
        <w:t>венная свидетельни</w:t>
        <w:softHyphen/>
        <w:t>ца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рогая, едва увидев тебя, мне захоте</w:t>
        <w:softHyphen/>
        <w:t>лось быть глаза в глаза с тобой еже</w:t>
        <w:softHyphen/>
        <w:t>дневно, нет, еженощно. А впервые запо</w:t>
        <w:softHyphen/>
        <w:t>лучив твое лицо на белой (ты - белее!) по</w:t>
        <w:softHyphen/>
        <w:t>душке, возликовал, что это и есть то самое, лучшее, любимое и только дл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еня. Луна чуть при</w:t>
        <w:softHyphen/>
        <w:t>тухает за быстрыми облаками, а твои милые черты, запечатленные навеки в памяти моей, ничуть не блекнут. Скромно закрытые глаза, упав</w:t>
        <w:softHyphen/>
        <w:t>шая на лобик прядь, опавшие щечки, ведь губы уже трепетно открылись, ослепи</w:t>
        <w:softHyphen/>
        <w:t xml:space="preserve">тельно белоснежная, тонкая шея - каждая твоя косточка, твоя черточка мне близки, знакомы, манят до невозможности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чень-очень нежно, бережно, ласково отцеловываю каждый кусочек родного лица, каждый паль</w:t>
        <w:softHyphen/>
        <w:t>чик обвивающих меня ломких и мяг</w:t>
        <w:softHyphen/>
        <w:t>ких одновременно ручек. Мне и днем так радостно цело</w:t>
        <w:softHyphen/>
        <w:t>вать тебя, тайком или прилюдно, всегда го</w:t>
        <w:softHyphen/>
        <w:t>товую (без грамма косметики!) к этому, а ночью и тому подавно. Сладкие вос</w:t>
        <w:softHyphen/>
        <w:t>поминания навевают особую ауру бытия. Влажные губы встре</w:t>
        <w:softHyphen/>
        <w:t>чаются все чаще, все желаннее, все дольше, все страстнее. Но нет, мы давно не дети и этим не ограничимся. Спускаюсь на шикар</w:t>
        <w:softHyphen/>
        <w:t>ные, обольститель</w:t>
        <w:softHyphen/>
        <w:t>ные в ночной полу</w:t>
        <w:softHyphen/>
        <w:t>темноте плечи, целую шею (не бойся, не ув</w:t>
        <w:softHyphen/>
        <w:t>лекаюсь, как когда-то...), одну, другую грудь. Эти комочки все так же девственно белы, милы и...малы. И в этом есть особен</w:t>
        <w:softHyphen/>
        <w:t>ная прелесть твоего кошачьего изящест</w:t>
        <w:softHyphen/>
        <w:t>ва. Поцелуями "пере</w:t>
        <w:softHyphen/>
        <w:t>считываю" твои реб</w:t>
        <w:softHyphen/>
        <w:t>рышки, хочется ды</w:t>
        <w:softHyphen/>
        <w:t>шать - не надышаться свежестью, молодос</w:t>
        <w:softHyphen/>
        <w:t>тью твоей кожи на талии и животе, спине. В постели ты всегда удивительно легка и обворожи</w:t>
        <w:softHyphen/>
        <w:t>тельно ускользаешь в игре от моих губ и рук на "свою" поло</w:t>
        <w:softHyphen/>
        <w:t>вину. Конечно, не</w:t>
        <w:softHyphen/>
        <w:t>умолимо ожидая моего очевидного броска вслед. За лю</w:t>
        <w:softHyphen/>
        <w:t>бовной добычей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конец, зарыва</w:t>
        <w:softHyphen/>
        <w:t>юсь в самом уютном уголке. Здесь тепло, терпко, волнующе. Язычком распахи</w:t>
        <w:softHyphen/>
        <w:t>вая, чувствую набуха</w:t>
        <w:softHyphen/>
        <w:t>ние твоих губ. О, я буду очень-очень нежен, но и настой</w:t>
        <w:softHyphen/>
        <w:t>чив! Твои ножки давно уже выделыва</w:t>
        <w:softHyphen/>
        <w:t>ют немыслимые вы</w:t>
        <w:softHyphen/>
        <w:t>крутасы, пока не об</w:t>
        <w:softHyphen/>
        <w:t>вивают и не загоняют меня чуть ли не силой в самое. Тянемся - вы</w:t>
        <w:softHyphen/>
        <w:t>тягиваемся, ощущаем сладостный прилив тепла, нежности друг к другу. Мои неистощи</w:t>
        <w:softHyphen/>
        <w:t>мые губы и в эту пору слияния не могут отды</w:t>
        <w:softHyphen/>
        <w:t>хать. То что-то шепчут, то почти яростно заце</w:t>
        <w:softHyphen/>
        <w:t>ловывают твои самые потаенные местечки. И ты становишься не</w:t>
        <w:softHyphen/>
        <w:t>удержимой. Как здо</w:t>
        <w:softHyphen/>
        <w:t>рово любить, но стократ лучше быть любимым. Женская ласка - это что-то не</w:t>
        <w:softHyphen/>
        <w:t>выносимое. И эта лю</w:t>
        <w:softHyphen/>
        <w:t>бовная игра, кажется, могла бы продол</w:t>
        <w:softHyphen/>
        <w:t>жаться до бесконеч</w:t>
        <w:softHyphen/>
        <w:t>ности, если бы благо</w:t>
        <w:softHyphen/>
        <w:t>разумная природа не предусмотрела свой исход. Вот и ты на</w:t>
        <w:softHyphen/>
        <w:t>сладилась мной, каж</w:t>
        <w:softHyphen/>
        <w:t>дым моим местечком вдоволь, и более, ув</w:t>
        <w:softHyphen/>
        <w:t>лажняясь всем телом, дыша все более страстно, пока не наступит тот момент, когда те же пальчики требова</w:t>
        <w:softHyphen/>
        <w:t>тельно прижмут меня к себе, а из груди раздасться самый желан</w:t>
        <w:softHyphen/>
        <w:t>ный для мужчины стон удовлетворен</w:t>
        <w:softHyphen/>
        <w:t>ной женщины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Двадцать три двад</w:t>
        <w:softHyphen/>
        <w:t>цать. А кажется - прошла целая жизнь. И сколько их, таких еще впереди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3F3F3F"/>
          <w:sz w:val="24"/>
          <w:szCs w:val="24"/>
          <w:u w:val="single"/>
        </w:rPr>
      </w:pPr>
      <w:r>
        <w:rPr>
          <w:rFonts w:cs="Arial" w:ascii="Arial" w:hAnsi="Arial"/>
          <w:b/>
          <w:color w:val="3F3F3F"/>
          <w:sz w:val="24"/>
          <w:szCs w:val="24"/>
          <w:u w:val="single"/>
        </w:rPr>
        <w:t>А капелл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олик родился в типич</w:t>
        <w:softHyphen/>
        <w:t>ной магнитогорской семье волжских спецпереселенцев сразу после войны. А это значит, что лишённые собственности в 30-ые ро</w:t>
        <w:softHyphen/>
        <w:t>дители тем более не могли в полуразрушенной фа</w:t>
        <w:softHyphen/>
        <w:t>шистами стране позволить себе иметь дома пианино. Пели? Да, пели. И здорово пели, по исконно русской традиции за столом, выпив немного для на</w:t>
        <w:softHyphen/>
        <w:t>строения. В буквальном смысле с молоком матери Толик впитал в себя чувст</w:t>
        <w:softHyphen/>
        <w:t>во ритма, заимел желание петь и слушать пени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теря годовалого стар</w:t>
        <w:softHyphen/>
        <w:t>шего брата во время войны вынудила Толика до поры до времени не об</w:t>
        <w:softHyphen/>
        <w:t>щаться со сверстниками. Во всяком случае в садик его не отдали, мама сидела с ним, бросив работу. Поэ</w:t>
        <w:softHyphen/>
        <w:t>тому в числе, пожалуй, главной неожиданности при его поступлении в только что открытую четвёртую школу, что на бывшей улице Жданова, было обнаружение в акто</w:t>
        <w:softHyphen/>
        <w:t>вом зале пианино. Любо</w:t>
        <w:softHyphen/>
        <w:t>пытный мальчишка обсле</w:t>
        <w:softHyphen/>
        <w:t>довал все уголки школы и самостоятельно пробрался на сцену актового зала. Он открыл крышку пианино, увидел чёрные и белые клавиши. Нажал одну, другую, третью. Природ</w:t>
        <w:softHyphen/>
        <w:t>ные способности позволи</w:t>
        <w:softHyphen/>
        <w:t>ли мгновенно сориентиро</w:t>
        <w:softHyphen/>
        <w:t>ваться и одним пальчиком отстукать любимую мами</w:t>
        <w:softHyphen/>
        <w:t>ну "Вот кто-то с горочки спустился"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звуки непривычной для школьной аудитории мелодии заглянул в зал преподаватель музыки Ев</w:t>
        <w:softHyphen/>
        <w:t>гений Павлович Щелоков, которому оборудовали ка</w:t>
        <w:softHyphen/>
        <w:t>бинет по-соседству, посе</w:t>
        <w:softHyphen/>
        <w:t>лив в неиспользуемом туа</w:t>
        <w:softHyphen/>
        <w:t>лете. Да и зачем туалет на 4-м этаже, где нет классов, а один актовый зал? Види</w:t>
        <w:softHyphen/>
        <w:t>мо, его доброе сердце и вовсе сжалось от умиления при виде за пианино ма</w:t>
        <w:softHyphen/>
        <w:t>ленького лысенького мальчика. А когда он сам сел за клавиши и с завид</w:t>
        <w:softHyphen/>
        <w:t>ной лёгкостью заиграл бодрую пионерскую мело</w:t>
        <w:softHyphen/>
        <w:t>дию, то изумление охвати</w:t>
        <w:softHyphen/>
        <w:t>ло и маленького почитате</w:t>
        <w:softHyphen/>
        <w:t>ля его таланта. По привы</w:t>
        <w:softHyphen/>
        <w:t>чке попросив мальца в голос повторить за ним октаву, от "до" до "си", он профессионально удовле</w:t>
        <w:softHyphen/>
        <w:t>творился чистотой и прав</w:t>
        <w:softHyphen/>
        <w:t>дивостью воспроизведения и выдохнул: "сопрано". Завёл в свой кабинет и по</w:t>
        <w:softHyphen/>
        <w:t>казал ноты, струнные ин</w:t>
        <w:softHyphen/>
        <w:t>струменты школьного ор</w:t>
        <w:softHyphen/>
        <w:t>кестра. А потом, хмыкнув, пригласил Толика на кон</w:t>
        <w:softHyphen/>
        <w:t>церт хоровой капеллы, по случаю намеченный в их школе на завтр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то событие оказалось определяющим для Толика на годы и годы.. Его восхитил уже один вид певцов и певиц. Телевиде</w:t>
        <w:softHyphen/>
        <w:t>ния ещё не было, слышан</w:t>
        <w:softHyphen/>
        <w:t>ные по радио выступления московских артистов ос</w:t>
        <w:softHyphen/>
        <w:t>тавляли загадкой их внеш</w:t>
        <w:softHyphen/>
        <w:t>ний вид. А здесь - дамы в длинных вечерних пла</w:t>
        <w:softHyphen/>
        <w:t>тьях, кавалеры в смокин</w:t>
        <w:softHyphen/>
        <w:t>гах с бабочками, все торжественные, причесанные. А уж когда запели, то сердце Толика готово было разорваться от счас</w:t>
        <w:softHyphen/>
        <w:t>тья. Он уже побывал в цирке и запомнил такой момент. Когда исполнялся "смертельный номер" под куполом, то музыка смол</w:t>
        <w:softHyphen/>
        <w:t>кала. Это производило на публику неизгладимое впечатление. Вот и на этом концерте, когда объ</w:t>
        <w:softHyphen/>
        <w:t>явили "а капелла", то есть пение без инструменталь</w:t>
        <w:softHyphen/>
        <w:t>ного сопровождения, то Толик утвердился в мысли, что это и есть выс</w:t>
        <w:softHyphen/>
        <w:t>шее музыкальное мастер</w:t>
        <w:softHyphen/>
        <w:t>ство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нцерт окончился. На</w:t>
        <w:softHyphen/>
        <w:t>ступили будни. Нет, не будни. Каждый день он бегал на "свой" четвёртый этаж. Не чурался и черно</w:t>
        <w:softHyphen/>
        <w:t>вой работы - переписывал нотные тетради, пробовал себя в игре на различных инструментах, и потом по</w:t>
        <w:softHyphen/>
        <w:t>лучил право войти в ан</w:t>
        <w:softHyphen/>
        <w:t>самбль со своей партией домры. Но, главное, ко</w:t>
        <w:softHyphen/>
        <w:t>нечно, было пение. Четвёртая школа не имела официального статуса му</w:t>
        <w:softHyphen/>
        <w:t>зыкальной, но подвижни</w:t>
        <w:softHyphen/>
        <w:t>чество Щелокова сделало её таковой фактически. Хоры, вокальные и ин</w:t>
        <w:softHyphen/>
        <w:t>струментальные ансамбли детей всех возрастов блис</w:t>
        <w:softHyphen/>
        <w:t>тали на городских смот</w:t>
        <w:softHyphen/>
        <w:t>рах, с удовольствием вы</w:t>
        <w:softHyphen/>
        <w:t>ступали на предприятиях. Со временем, чуть подрос</w:t>
        <w:softHyphen/>
        <w:t>шим, и Толик нашёл себя в этой чарующей жизн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конец, они получили возможность посещать и музыкальное училище, что располагалось на левом берегу. Увидели в деле легендарного Симеона Григорьевича Эйдинова,   услышали его наставления. Евгений Павло</w:t>
        <w:softHyphen/>
        <w:t>вич  добился осуществления грандиозного для школы проекта – пионеры спели оперу "Мойдодыр" и музыкальный спектакль "Кошкин дом". Соло То</w:t>
        <w:softHyphen/>
        <w:t>лика привело к высшей на</w:t>
        <w:softHyphen/>
        <w:t>граде тех лет - путёвке в Артек. И там он пел в большом международном хоре, на берегу моря, в сиянии костров и фейе</w:t>
        <w:softHyphen/>
        <w:t>рверков, при участии самого дорогого человека для всей планеты - Юрия Гагарин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олин, самый музыкаль</w:t>
        <w:softHyphen/>
        <w:t>ный класс в школе, полу</w:t>
        <w:softHyphen/>
        <w:t>чил даже право на свой ка</w:t>
        <w:softHyphen/>
        <w:t>бинет. Туда свозили и раз</w:t>
        <w:softHyphen/>
        <w:t>вешивали различные гра</w:t>
        <w:softHyphen/>
        <w:t>моты, подарки за победы на конкурсах и фестива</w:t>
        <w:softHyphen/>
        <w:t>лях. И если бы можно было учиться вечно, то, без сомнения, школьный ансамбль сложился бы как профессиональный. Но жизнь берёт своё. Все вы</w:t>
        <w:softHyphen/>
        <w:t>учились, разъехались. А песню любят так же. И когда собираются на школьные вечера встречи, то первым вспоминают тёплым словом Евгения Павловича. А одна из его воспитанниц даже многие годы пела в знаменитой хоровой капелле. И когда выходила на сцену, то по привычке искала в первом ряду восхищённые глаза своего одноклассника - Анатолия. Чернометал</w:t>
        <w:softHyphen/>
        <w:t>лургическая Магнитка увела его на производст</w:t>
        <w:softHyphen/>
        <w:t>венную стезю, но и сегодня он поёт, пусть для себя, друзей, а более всего обожает слушать семейное "а капелла" в исполнении не</w:t>
        <w:softHyphen/>
        <w:t>сравненной супруги Ната</w:t>
        <w:softHyphen/>
        <w:t>ли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ША АРСЕНЬЕВН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ы смотрели «Куколку»? И тоже были оча</w:t>
        <w:softHyphen/>
        <w:t>рованы учительницей, проводившей голосова</w:t>
        <w:softHyphen/>
        <w:t>ние на вотум доверия... себе. Не поверите, но в шестьдесят седьмом году наш девятый «В» 4-й школы также потре</w:t>
        <w:softHyphen/>
        <w:t>бовал от администрации замены классного руко</w:t>
        <w:softHyphen/>
        <w:t>водителя на Людмилу Арсеньевну Тулупову— нашу Арсеньевну, как по-домашнему тепло мы ее с тех пор называ</w:t>
        <w:softHyphen/>
        <w:t>ем меж собой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ш класс был сбор</w:t>
        <w:softHyphen/>
        <w:t xml:space="preserve">ным. Уклон сделали на математику, математика у нас была главным предметом, а вела его, как вы догадались, Людмила Арсеньевна. И чтобы не огорчать ее, мы особенно старались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мню, сдавал я ма</w:t>
        <w:softHyphen/>
        <w:t>тематику на вступитель</w:t>
        <w:softHyphen/>
        <w:t>ных экзаменах в МГМИ. Вошел, как обычно, первым, отвечать ре</w:t>
        <w:softHyphen/>
        <w:t>шил без подготовки. И надо же было на</w:t>
        <w:softHyphen/>
        <w:t>рваться на самого не</w:t>
        <w:softHyphen/>
        <w:t>уступчивого, очень ува</w:t>
        <w:softHyphen/>
        <w:t>жающего себя препода</w:t>
        <w:softHyphen/>
        <w:t>вателя, который, не ожидая такой прыти, сразу заявил, что дока</w:t>
        <w:softHyphen/>
        <w:t>жет мое незнание мате</w:t>
        <w:softHyphen/>
        <w:t xml:space="preserve">матики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аса полтора мы с ним бились, вышли да</w:t>
        <w:softHyphen/>
        <w:t>леко за пределы школь</w:t>
        <w:softHyphen/>
        <w:t>ной программы. И в конце я заметил, что он, поставив «отлично», был удовлетворен общением не меньше, чем 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 потом еще почти весь первый курс инсти</w:t>
        <w:softHyphen/>
        <w:t>тута на занятиях по математике я практиче</w:t>
        <w:softHyphen/>
        <w:t>ски лишь повторял изу</w:t>
        <w:softHyphen/>
        <w:t>ченное у Арсеньевны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Как один миг пром</w:t>
        <w:softHyphen/>
        <w:t>чались девятый и деся</w:t>
        <w:softHyphen/>
        <w:t>тый классы. Конфликтов хватало, характеры на</w:t>
        <w:softHyphen/>
        <w:t>ши были не сахар. Но всегда нам ставилось условие: не будете под</w:t>
        <w:softHyphen/>
        <w:t>чиняться — заберем классную. Приходилось идти не компромиссы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бычно ученики зо</w:t>
        <w:softHyphen/>
        <w:t>вут учителей по имени, мы — никогда,  только, по отчеству. В этом бы</w:t>
        <w:softHyphen/>
        <w:t>ла    особая    уважитель</w:t>
        <w:softHyphen/>
        <w:t>ность. Ни одного худого слова в адрес Арсень</w:t>
        <w:softHyphen/>
        <w:t xml:space="preserve">евны не было сказано ни одним из нас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инуло после вы</w:t>
        <w:softHyphen/>
        <w:t>пуска ровно двадцать ле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Людмила Арсеньевна Тулупова осталась все такой же. Неуемной, на</w:t>
        <w:softHyphen/>
        <w:t>пористой, непосред</w:t>
        <w:softHyphen/>
        <w:t>ственной, щедрой. Встретив ее, все так же не хочется расставаться. Ассистент кафедры ма</w:t>
        <w:softHyphen/>
        <w:t>тематики МГМИ, она по-прежнему учит. И предмету, и жиз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4:17:00Z</dcterms:created>
  <dc:creator>Техника 7</dc:creator>
  <dc:description/>
  <cp:keywords/>
  <dc:language>en-US</dc:language>
  <cp:lastModifiedBy>Admin</cp:lastModifiedBy>
  <dcterms:modified xsi:type="dcterms:W3CDTF">2011-08-16T14:59:00Z</dcterms:modified>
  <cp:revision>10</cp:revision>
  <dc:subject/>
  <dc:title>НАДЕЖДЫ НАТАШИ САНДЖИЕВОЙ</dc:title>
</cp:coreProperties>
</file>